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6» апреля 2012 г.                                                     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</w:t>
      </w:r>
      <w:r>
        <w:rPr>
          <w:b/>
          <w:spacing w:val="-4"/>
          <w:sz w:val="28"/>
        </w:rPr>
        <w:t>остановления администрации г. Твери от 07.10.2011 №1779 «Об утверждении технического задания МУП «ПАТП-1» на разработку инвестиционной программы по развитию систем теплоснабжения г. Твери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</w:t>
      </w:r>
      <w:r>
        <w:rPr>
          <w:spacing w:val="-4"/>
          <w:sz w:val="28"/>
        </w:rPr>
        <w:t>остановление администрации  г. Твери от 07.10.2011 №1779 «Об утверждении технического задания МУП «ПАТП-1» на разработку инвестиционной программы по развитию систем теплоснабжения г. Твери на 2013 – 2015 годы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Начальнику управления информации и ТОС администрации города     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города                                          </w:t>
        <w:tab/>
        <w:t xml:space="preserve">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adm</dc:creator>
  <dc:description/>
  <cp:keywords/>
  <dc:language>en-US</dc:language>
  <cp:lastModifiedBy>inf_maleina</cp:lastModifiedBy>
  <cp:lastPrinted>2012-03-13T17:35:00Z</cp:lastPrinted>
  <dcterms:modified xsi:type="dcterms:W3CDTF">2012-04-06T07:27:00Z</dcterms:modified>
  <cp:revision>3</cp:revision>
  <dc:subject/>
  <dc:title>   </dc:title>
</cp:coreProperties>
</file>